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6334"/>
      </w:tblGrid>
      <w:tr>
        <w:trPr>
          <w:trHeight w:val="1025" w:hRule="atLeast"/>
        </w:trPr>
        <w:tc>
          <w:tcPr>
            <w:tcW w:w="320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es-ES"/>
              </w:rPr>
            </w:pPr>
            <w:r>
              <w:rPr>
                <w:b/>
                <w:color w:val="000000"/>
                <w:sz w:val="26"/>
                <w:szCs w:val="26"/>
                <w:lang w:val="es-ES_tradnl"/>
              </w:rPr>
              <w:t xml:space="preserve">BỘ Y TẾ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6"/>
                <w:szCs w:val="26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6"/>
                <w:szCs w:val="26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0160</wp:posOffset>
                      </wp:positionV>
                      <wp:extent cx="323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pt,0.8pt" to="87.2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s-ES_tradnl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s-ES_trad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s-ES_trad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s-ES_trad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s-ES_tradnl"/>
              </w:rPr>
              <w:t>Độc lập 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s-ES_tradnl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1651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5pt,1.3pt" to="231.6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s-ES_tradnl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es-ES_tradnl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es-ES_tradnl"/>
        </w:rPr>
      </w:pPr>
      <w:r>
        <w:rPr>
          <w:b/>
          <w:bCs/>
          <w:sz w:val="26"/>
          <w:szCs w:val="26"/>
          <w:lang w:val="es-ES_tradnl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s-ES_tradnl"/>
        </w:rPr>
      </w:pPr>
      <w:r>
        <w:rPr>
          <w:b/>
          <w:bCs/>
          <w:sz w:val="26"/>
          <w:szCs w:val="26"/>
          <w:lang w:val="es-ES_tradnl"/>
        </w:rPr>
        <w:t xml:space="preserve">QUY ĐỊNH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Mức giới hạn tối đa dư lượng thuốc thú y trong thực phẩm</w:t>
      </w:r>
    </w:p>
    <w:p>
      <w:pPr>
        <w:pStyle w:val="Normal"/>
        <w:jc w:val="center"/>
        <w:rPr>
          <w:bCs/>
          <w:i/>
          <w:i/>
          <w:sz w:val="26"/>
          <w:szCs w:val="26"/>
          <w:lang w:val="es-ES_tradnl"/>
        </w:rPr>
      </w:pPr>
      <w:r>
        <w:rPr>
          <w:bCs/>
          <w:i/>
          <w:sz w:val="26"/>
          <w:szCs w:val="26"/>
          <w:lang w:val="es-ES_tradnl"/>
        </w:rPr>
        <w:t xml:space="preserve">(Ban hành kèm theo Thông tư số 24/2013/TT-BYT </w:t>
      </w:r>
    </w:p>
    <w:p>
      <w:pPr>
        <w:pStyle w:val="Normal"/>
        <w:jc w:val="center"/>
        <w:rPr>
          <w:bCs/>
          <w:i/>
          <w:i/>
          <w:sz w:val="26"/>
          <w:szCs w:val="26"/>
          <w:lang w:val="es-ES_tradnl"/>
        </w:rPr>
      </w:pPr>
      <w:r>
        <w:rPr>
          <w:bCs/>
          <w:i/>
          <w:sz w:val="26"/>
          <w:szCs w:val="26"/>
          <w:lang w:val="es-ES_tradnl"/>
        </w:rPr>
        <w:t>ngày 14  tháng 8 năm 2013 của Bộ trưởng Bộ Y tế)</w:t>
      </w:r>
    </w:p>
    <w:p>
      <w:pPr>
        <w:pStyle w:val="Normal"/>
        <w:jc w:val="center"/>
        <w:rPr>
          <w:bCs/>
          <w:i/>
          <w:i/>
          <w:sz w:val="26"/>
          <w:szCs w:val="26"/>
          <w:lang w:val="es-ES_tradnl" w:eastAsia="en-US"/>
        </w:rPr>
      </w:pPr>
      <w:r>
        <w:rPr>
          <w:bCs/>
          <w:i/>
          <w:sz w:val="26"/>
          <w:szCs w:val="2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2190</wp:posOffset>
                </wp:positionH>
                <wp:positionV relativeFrom="paragraph">
                  <wp:posOffset>61595</wp:posOffset>
                </wp:positionV>
                <wp:extent cx="1343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pt,4.85pt" to="285.4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color w:val="000000"/>
          <w:sz w:val="26"/>
          <w:szCs w:val="26"/>
          <w:lang w:val="pt-BR"/>
        </w:rPr>
      </w:pPr>
      <w:r>
        <w:rPr>
          <w:b/>
          <w:bCs/>
          <w:color w:val="000000"/>
          <w:sz w:val="26"/>
          <w:szCs w:val="26"/>
          <w:lang w:val="pt-BR"/>
        </w:rPr>
        <w:t>Điều 1. Phạm vi điều chỉnh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  <w:sz w:val="26"/>
          <w:szCs w:val="26"/>
          <w:lang w:val="pt-BR"/>
        </w:rPr>
        <w:t xml:space="preserve">Thông tư này quy định mức giới hạn tối đa dư lượng thuốc thú y trong thực phẩm được sản xuất trong nước, thực phẩm nhập khẩu. </w:t>
      </w:r>
    </w:p>
    <w:p>
      <w:pPr>
        <w:pStyle w:val="Normal"/>
        <w:spacing w:before="120" w:after="120"/>
        <w:ind w:firstLine="720"/>
        <w:jc w:val="both"/>
        <w:rPr>
          <w:color w:val="000000"/>
          <w:spacing w:val="-6"/>
          <w:sz w:val="26"/>
          <w:szCs w:val="26"/>
          <w:lang w:val="pt-BR"/>
        </w:rPr>
      </w:pPr>
      <w:r>
        <w:rPr>
          <w:b/>
          <w:bCs/>
          <w:color w:val="000000"/>
          <w:sz w:val="26"/>
          <w:szCs w:val="26"/>
          <w:lang w:val="pt-BR"/>
        </w:rPr>
        <w:t>Điều 2. Đối tượng áp dụng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  <w:sz w:val="26"/>
          <w:szCs w:val="26"/>
          <w:lang w:val="pt-BR"/>
        </w:rPr>
        <w:t>Thông tư này áp dụng đối với các tổ chức, cá nhân sản xuất, sơ chế, chế biến, kinh doanh, nhập khẩu các loại thực phẩm.</w:t>
      </w:r>
    </w:p>
    <w:p>
      <w:pPr>
        <w:pStyle w:val="Normal"/>
        <w:spacing w:before="120" w:after="120"/>
        <w:ind w:firstLine="720"/>
        <w:jc w:val="both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>Điều 3. Giải thích từ ngữ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Trong quy định này, các từ ngữ dưới đây được hiểu như sau:</w:t>
      </w:r>
    </w:p>
    <w:p>
      <w:pPr>
        <w:pStyle w:val="Normal"/>
        <w:spacing w:before="120" w:after="0"/>
        <w:ind w:left="72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1. ADI là mức ăn vào hàng ngày có thể chấp nhận được.</w:t>
      </w:r>
    </w:p>
    <w:p>
      <w:pPr>
        <w:pStyle w:val="Normal"/>
        <w:spacing w:before="120" w:after="0"/>
        <w:ind w:left="72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2. MRL là mức giới hạn dư lượng tối đa cho phép.</w:t>
      </w:r>
    </w:p>
    <w:p>
      <w:pPr>
        <w:pStyle w:val="Normal"/>
        <w:spacing w:before="120" w:after="0"/>
        <w:ind w:left="72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3. KQĐ là không quy đị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color w:val="000000"/>
          <w:sz w:val="26"/>
          <w:szCs w:val="26"/>
          <w:lang w:val="pt-BR"/>
        </w:rPr>
        <w:t>Điều 4</w:t>
      </w:r>
      <w:r>
        <w:rPr/>
        <w:t>. Mức giới hạn tối đa dư lượng thuốc thú y trong thực phẩm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701"/>
        <w:gridCol w:w="2410"/>
        <w:gridCol w:w="1843"/>
        <w:gridCol w:w="1559"/>
      </w:tblGrid>
      <w:tr>
        <w:trPr>
          <w:tblHeader w:val="true"/>
          <w:trHeight w:val="8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hỉ tiê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DI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lang w:val="pt-BR"/>
              </w:rPr>
              <w:t>(µg/kg thể trọng/ngày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oạt chất chính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Loại sản phẩ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RL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(µg/kg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Abamectin 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(thuốc tẩy giun sán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0-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Avermectin B1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Gan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Thận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Mỡ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Albendazole 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(thuốc tẩy giun sán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0-5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2-aminosulfone metabolite 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(không bao gồm sữa vẫn chưa xác địn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ị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M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Sữa (µg/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Amoxicillin</w:t>
            </w:r>
          </w:p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(thuốc kháng khuẩn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0-0,0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/>
              <w:t>Amoxicil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</w:rPr>
              <w:t>Thịt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</w:rPr>
              <w:t>Gan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</w:rPr>
              <w:t>Thận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</w:rPr>
              <w:t>Mỡ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ữa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ịt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an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ận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ỡ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ữa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ịt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an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ận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</w:rPr>
              <w:t>Mỡ/da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Avilamycin 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(thuốc kháng khuẩn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0-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lang w:val="pt-BR"/>
              </w:rPr>
              <w:t>Dichloroisoeverninic acid (D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Thịt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3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ận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Mỡ/da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ịt g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g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3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ận g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Mỡ/da g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ịt gà tâ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gà tâ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3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ận gà tâ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Mỡ/da gà tâ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ịt th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th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3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ận th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Mỡ/da th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Azaperone 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(thuốc gây mê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0-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lang w:val="pt-BR"/>
              </w:rPr>
              <w:t>Tổng của Azaperone và Azaper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ịt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 xml:space="preserve">6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ận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Mỡ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Benzylpenicillin</w:t>
            </w:r>
          </w:p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 xml:space="preserve">/Procaine benzylpenicillin </w:t>
            </w:r>
            <w:r>
              <w:rPr>
                <w:lang w:val="pt-BR"/>
              </w:rPr>
              <w:t>(thuốc kháng khuẩn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vertAlign w:val="superscript"/>
                <w:lang w:val="pt-BR"/>
              </w:rPr>
            </w:pPr>
            <w:r>
              <w:rPr>
                <w:lang w:val="pt-BR"/>
              </w:rPr>
              <w:t xml:space="preserve">30 </w:t>
            </w:r>
            <w:r>
              <w:rPr>
                <w:vertAlign w:val="superscript"/>
                <w:lang w:val="pt-BR"/>
              </w:rPr>
              <w:t>(*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Benzylpenicil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pt-BR"/>
              </w:rPr>
              <w:t>Thịt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 xml:space="preserve">5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Gan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Thận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Sữa bò (µg/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vertAlign w:val="superscript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 xml:space="preserve">Thịt gà </w:t>
            </w:r>
            <w:r>
              <w:rPr>
                <w:sz w:val="23"/>
                <w:szCs w:val="23"/>
                <w:vertAlign w:val="superscript"/>
                <w:lang w:val="pt-BR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 xml:space="preserve">Gan gà </w:t>
            </w:r>
            <w:r>
              <w:rPr>
                <w:sz w:val="23"/>
                <w:szCs w:val="23"/>
                <w:vertAlign w:val="superscript"/>
                <w:lang w:val="pt-BR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 xml:space="preserve">Thận gà </w:t>
            </w:r>
            <w:r>
              <w:rPr>
                <w:sz w:val="23"/>
                <w:szCs w:val="23"/>
                <w:vertAlign w:val="superscript"/>
                <w:lang w:val="pt-BR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ịt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ận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Carazolol </w:t>
            </w:r>
          </w:p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lang w:val="pt-BR"/>
              </w:rPr>
              <w:t xml:space="preserve">(thuốc ức chế thụ thể beta-adreniceptor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0-0,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Carazol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ịt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 xml:space="preserve">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ận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Mỡ/da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 xml:space="preserve">Ceftiofur 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(thuốc kháng khuẩn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0-5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Desfuroylceftiof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pt-BR"/>
              </w:rPr>
              <w:t>Thịt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 xml:space="preserve">100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Gan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Thận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6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Mỡ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Sữa bò (µg/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ịt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ận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6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Mỡ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Chlortetracycline</w:t>
            </w:r>
          </w:p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/Oxytetracycline/</w:t>
            </w:r>
          </w:p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 xml:space="preserve">Tetracycline 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(thuốc kháng khuẩn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0-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Hoạt chất chính, đơn lẻ hoặc kết hợ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pt-BR"/>
              </w:rPr>
              <w:t>Thịt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 xml:space="preserve">20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Gan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ận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Sữa bò (µg/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vertAlign w:val="superscript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 xml:space="preserve">Thịt cá </w:t>
            </w:r>
            <w:r>
              <w:rPr>
                <w:sz w:val="23"/>
                <w:szCs w:val="23"/>
                <w:vertAlign w:val="superscript"/>
                <w:lang w:val="pt-BR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 xml:space="preserve">Thịt tôm sú </w:t>
            </w:r>
            <w:r>
              <w:rPr>
                <w:sz w:val="23"/>
                <w:szCs w:val="23"/>
                <w:vertAlign w:val="superscript"/>
                <w:lang w:val="pt-BR"/>
              </w:rPr>
              <w:t>(2)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3"/>
                <w:szCs w:val="23"/>
                <w:lang w:val="pt-BR"/>
              </w:rPr>
              <w:t xml:space="preserve"> </w:t>
            </w:r>
            <w:r>
              <w:rPr>
                <w:i/>
                <w:sz w:val="23"/>
                <w:szCs w:val="23"/>
                <w:lang w:val="pt-BR"/>
              </w:rPr>
              <w:t>(Paeneus monodon</w:t>
            </w:r>
            <w:r>
              <w:rPr>
                <w:sz w:val="23"/>
                <w:szCs w:val="23"/>
                <w:lang w:val="pt-B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ịt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ận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ịt gia cầ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gia cầ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ận gia cầ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rứng gia cầ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4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ịt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ận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Sữa cừu (µg/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Clenbuterol </w:t>
            </w:r>
          </w:p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lang w:val="pt-BR"/>
              </w:rPr>
              <w:t>(thuốc kích thích thụ thể adrenoceptor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0-0,00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Clenbuter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pt-BR"/>
              </w:rPr>
              <w:t>Thịt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0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Gan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0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Thận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0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Mỡ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0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Sữa bò (µg/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0,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ịt ngự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0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ngự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0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ận ngự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0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Mỡ ngự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0,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 xml:space="preserve">Closantel 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/>
              <w:t>(thuốc trị giun sán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0-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/>
              <w:t>Closan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ịt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 xml:space="preserve">100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Gan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Thận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3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Mỡ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3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ịt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 xml:space="preserve">150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ận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5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ỡ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Colistin 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(thuốc kháng khuẩn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0-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lang w:val="pt-BR"/>
              </w:rPr>
              <w:t>Tổng Colistin A và Colistin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pt-BR"/>
              </w:rPr>
              <w:t>Thịt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Gan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Thận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Mỡ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Sữa bò (µg/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ịt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ận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</w:rPr>
              <w:t>Mỡ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Sữa cừu (µg/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ịt d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d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hận </w:t>
            </w:r>
            <w:r>
              <w:rPr>
                <w:sz w:val="23"/>
                <w:szCs w:val="23"/>
                <w:lang w:val="pt-BR"/>
              </w:rPr>
              <w:t>d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ỡ </w:t>
            </w:r>
            <w:r>
              <w:rPr>
                <w:sz w:val="23"/>
                <w:szCs w:val="23"/>
                <w:lang w:val="pt-BR"/>
              </w:rPr>
              <w:t>d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ịt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ận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Mỡ lợn (bao gồm da và mỡ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ịt g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g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ận g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it-IT"/>
              </w:rPr>
            </w:pPr>
            <w:r>
              <w:rPr>
                <w:sz w:val="23"/>
                <w:szCs w:val="23"/>
                <w:lang w:val="it-IT"/>
              </w:rPr>
              <w:t xml:space="preserve">Mỡ gà </w:t>
            </w:r>
            <w:r>
              <w:rPr>
                <w:sz w:val="23"/>
                <w:szCs w:val="23"/>
                <w:lang w:val="pt-BR"/>
              </w:rPr>
              <w:t>(bao gồm da và mỡ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ứng g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3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ịt gà tâ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gà tâ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ận gà tâ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Mỡ gà tây (bao gồm da và mỡ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ịt th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th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ận th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ỡ th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 xml:space="preserve">Cyfluthrin 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/>
              <w:t>(thuốc trừ sâu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0-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/>
              <w:t>Cyfluthr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</w:rPr>
              <w:t>Thịt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 xml:space="preserve">2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Gan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Thận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Mỡ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Sữa bò (µg/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 xml:space="preserve">Cyhalothrin 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/>
              <w:t xml:space="preserve"> </w:t>
            </w:r>
            <w:r>
              <w:rPr/>
              <w:t>(thuốc trừ sâu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0-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/>
              <w:t>Cyhalothr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ịt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 xml:space="preserve">2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Gan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Thận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Mỡ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4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Sữa bò (µg/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ịt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ận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Mỡ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4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ịt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ận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ỡ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4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/>
              <w:t>Cypermethrin và Alpha-cypermethrin (thuốc trừ sâu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0-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lang w:val="pt-BR"/>
              </w:rPr>
              <w:t xml:space="preserve">Tổng dư lượng </w:t>
            </w:r>
            <w:r>
              <w:rPr/>
              <w:t xml:space="preserve">Cypermethrin  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i/>
              </w:rPr>
              <w:t>(kết quả từ việc sử dụng Cypermethrin hoặc Alpha-cypermethrin như thuốc thú 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ịt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 xml:space="preserve">5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Gan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Thận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Mỡ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Sữa bò (µg/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ịt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ận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ỡ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 xml:space="preserve">Danofloxacin 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/>
              <w:t>(thuốc kháng khuẩn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0-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/>
              <w:t>Danofloxac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ịt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 xml:space="preserve">20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Gan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4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Thận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4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Mỡ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ịt g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g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4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ận g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4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Mỡ gà </w:t>
            </w:r>
            <w:r>
              <w:rPr>
                <w:sz w:val="23"/>
                <w:szCs w:val="23"/>
                <w:vertAlign w:val="superscript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ịt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ận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Mỡ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 xml:space="preserve">Deltamethrin </w:t>
            </w:r>
          </w:p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(thuốc trừ sâu)</w:t>
            </w:r>
          </w:p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0-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/>
              <w:t>Deltamethr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ịt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 xml:space="preserve">3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Gan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Thận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Mỡ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Sữa bò (µg/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ịt g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g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ận g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ỡ g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ứng g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ịt cá hồ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ịt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ận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ỡ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Dexamethasone</w:t>
            </w:r>
          </w:p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(glucocorticosteroid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0-0,0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/>
              <w:t>Dexamethas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ịt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Gan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Thận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Sữa bò (µg/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0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ịt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ận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ịt ngự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ngự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ận ngự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Diclazuril </w:t>
            </w:r>
          </w:p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lang w:val="pt-BR"/>
              </w:rPr>
              <w:t>(thuốc kháng đơn bào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0-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Diclazur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ịt gia cầ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gia cầ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3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ận gia cầ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</w:rPr>
              <w:t>Mỡ/da gia cầ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ịt th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th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3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ận th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ỡ th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ịt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3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ận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ỡ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0</w:t>
            </w:r>
          </w:p>
        </w:tc>
      </w:tr>
      <w:tr>
        <w:trPr>
          <w:trHeight w:val="4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Dicylanil 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(thuốc trừ sâu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0-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Dicylan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ịt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50</w:t>
            </w:r>
          </w:p>
        </w:tc>
      </w:tr>
      <w:tr>
        <w:trPr>
          <w:trHeight w:val="4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25</w:t>
            </w:r>
          </w:p>
        </w:tc>
      </w:tr>
      <w:tr>
        <w:trPr>
          <w:trHeight w:val="4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ận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25</w:t>
            </w:r>
          </w:p>
        </w:tc>
      </w:tr>
      <w:tr>
        <w:trPr>
          <w:trHeight w:val="4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ỡ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0</w:t>
            </w:r>
          </w:p>
        </w:tc>
      </w:tr>
      <w:tr>
        <w:trPr>
          <w:trHeight w:val="5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 xml:space="preserve">Dihydrostreptomycin/Streptomycin </w:t>
            </w:r>
          </w:p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(thuốc kháng khuẩn)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0-5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/>
              <w:t>Tổng của Dihydrostreptomycin và Streptomyc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pt-BR"/>
              </w:rPr>
              <w:t>Thịt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Gan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Thận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Mỡ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Sữa bò (µg/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ịt g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g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ận g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Mỡ g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ịt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ận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Mỡ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ịt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ận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ỡ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pt-BR"/>
              </w:rPr>
              <w:t>Sữa cừu (µg/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Diminazene </w:t>
            </w:r>
          </w:p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lang w:val="pt-BR"/>
              </w:rPr>
              <w:t>(thuốc điều trị ký sinh trùng đường máu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0-1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Diminaz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pt-BR"/>
              </w:rPr>
              <w:t>Thịt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 xml:space="preserve">50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Gan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2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Thận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6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Sữa bò (µg/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1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Doramectin 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(thuốc tẩy giun sán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0-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Doramec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ịt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 xml:space="preserve">1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Gan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Thận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Mỡ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Sữa bò (µg/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ịt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ận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Mỡ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Eprinomectin</w:t>
            </w:r>
          </w:p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pt-BR"/>
              </w:rPr>
              <w:t>thuốc tẩy giun sán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0-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/>
              <w:t>Eprinomectin B1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ịt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Gan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Thận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3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Mỡ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Sữa bò (µg/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 xml:space="preserve">Erythromycin </w:t>
            </w:r>
          </w:p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(thuốc kháng khuẩn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0-0,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/>
              <w:t>Erythromycin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ịt g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g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ận g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Mỡ gà (bao gồm da và mỡ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rứng g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ịt gà tâ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gà tâ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ận gà tâ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Mỡ gà tây (bao gồm da và mỡ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Estradiol-17 beta</w:t>
            </w:r>
          </w:p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(thuốc kích thích tăng trưởng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0-0,0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/>
              <w:t>Estradiol-17 b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ịt trâu, b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KQĐ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Gan trâu, b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Thận trâu, b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Mỡ trâu, b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Febantel</w:t>
            </w:r>
          </w:p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/Fenbendazole</w:t>
            </w:r>
          </w:p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/Oxfendazole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/>
              <w:t xml:space="preserve"> </w:t>
            </w:r>
            <w:r>
              <w:rPr/>
              <w:t>(thuốc tẩy giun sán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0-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Tổng của Fenbendazole, Oxfendazole và Oxfendazole sulphone, tính theo các hợp chất tương đương Oxfendazole sulph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pt-BR"/>
              </w:rPr>
              <w:t>Thịt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 xml:space="preserve">10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Gan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Thận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Mỡ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Sữa bò (µg/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pt-BR"/>
              </w:rPr>
              <w:t>Thịt d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d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ận d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Mỡ d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pt-BR"/>
              </w:rPr>
              <w:t>Thịt ngự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ngự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ận ngự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Mỡ ngự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ịt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ận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Mỡ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ịt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ận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ỡ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pt-BR"/>
              </w:rPr>
              <w:t>Sữa cừu (µg/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 xml:space="preserve">Fluazuron </w:t>
            </w:r>
          </w:p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(thuốc trừ sâu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0-4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/>
              <w:t>Fluazur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pt-BR"/>
              </w:rPr>
              <w:t>Thịt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Gan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Thận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Mỡ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7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 xml:space="preserve">Flubendazole 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lang w:val="pt-BR"/>
              </w:rPr>
            </w:pPr>
            <w:r>
              <w:rPr/>
              <w:t>(thuốc tẩy giun sán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0-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/>
              <w:t>Flubendaz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</w:rPr>
              <w:t>Thịt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an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ịt gia cầ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an gia cầ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ứng gia cầ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4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Flumequine 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(thuốc kháng khuẩn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0-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Flumequ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pt-BR"/>
              </w:rPr>
              <w:t>Thịt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 xml:space="preserve">50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Gan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Thận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3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Mỡ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ịt g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g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ận g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3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Mỡ g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ịt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ận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3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Mỡ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ịt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ận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3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ỡ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Thịt cá hồi </w:t>
            </w:r>
            <w:r>
              <w:rPr>
                <w:sz w:val="23"/>
                <w:szCs w:val="23"/>
                <w:vertAlign w:val="superscript"/>
              </w:rPr>
              <w:t>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3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 xml:space="preserve">Gentamicin 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/>
              <w:t>(thuốc kháng khuẩn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0-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/>
              <w:t>Gentamic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pt-BR"/>
              </w:rPr>
              <w:t>Thịt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Gan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Thận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Mỡ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Sữa bò (µg/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ịt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ận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Mỡ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3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 xml:space="preserve">Imidocarb 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/>
              <w:t>(thuốc kháng đơn bào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0-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/>
              <w:t>Imidocar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ịt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 xml:space="preserve">30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Gan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Thận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Mỡ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Sữa bò (µg/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 xml:space="preserve">Isometamidium 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/>
              <w:t>(thuốc điều trị ký sinh trùng đường máu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0-1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/>
              <w:t>Isometamid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ịt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 xml:space="preserve">10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Gan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Thận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Mỡ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Sữa bò (µg/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3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 xml:space="preserve">Ivermectin </w:t>
            </w:r>
          </w:p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(thuốc tẩy giun sán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0-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22,23-Dihydroavermectin B1a (H2B1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Gan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Mỡ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Sữa bò (µg/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Mỡ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Mỡ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  <w:t>Levamisole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it-IT"/>
              </w:rPr>
              <w:t>(thuốc tẩy giun sán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0-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/>
              <w:t>Levamis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pt-BR"/>
              </w:rPr>
              <w:t>Thịt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 xml:space="preserve">1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Gan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Thận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Mỡ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ịt gia cầ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gia cầ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ận gia cầ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Mỡ gia cầ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ịt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ận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Mỡ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ịt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ận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ỡ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3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 xml:space="preserve">Lincomycin </w:t>
            </w:r>
          </w:p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(thuốc kháng khuẩn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0-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/>
              <w:t>Lincomyc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Sữa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ịt g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g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ận g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vertAlign w:val="superscript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 xml:space="preserve">Mỡ gà </w:t>
            </w:r>
            <w:r>
              <w:rPr>
                <w:sz w:val="23"/>
                <w:szCs w:val="23"/>
                <w:vertAlign w:val="superscript"/>
                <w:lang w:val="pt-BR"/>
              </w:rPr>
              <w:t>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ịt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ận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 xml:space="preserve">Mỡ lợn </w:t>
            </w:r>
            <w:r>
              <w:rPr>
                <w:sz w:val="23"/>
                <w:szCs w:val="23"/>
                <w:vertAlign w:val="superscript"/>
                <w:lang w:val="pt-BR"/>
              </w:rPr>
              <w:t>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3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Melengestrol Acetate</w:t>
            </w:r>
          </w:p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(thuốc kích thích tăng trưởng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0-0,0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/>
              <w:t>Melengestrol acet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ịt g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g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ận g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Mỡ g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3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 xml:space="preserve">Monensin </w:t>
            </w:r>
          </w:p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(thuốc kháng khuẩn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0-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/>
              <w:t>Monens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ịt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Gan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Thận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Mỡ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Sữa bò (µg/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ịt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ận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ỡ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ịt d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d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ận d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ỡ d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ịt g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g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ận g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Mỡ g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ịt gà tâ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gà tâ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ận gà tâ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Mỡ gà tâ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ịt chim cú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chim cú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ận chim cú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Mỡ chim cú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3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Moxidectin </w:t>
            </w:r>
          </w:p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lang w:val="pt-BR"/>
              </w:rPr>
              <w:t>(thuốc tẩy giun sán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0-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Moxidec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ịt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pt-BR"/>
              </w:rPr>
              <w:t>Gan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Thận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Mỡ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Thịt hươu, 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Gan hươu, 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Thận hươu, 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Mỡ hươu, 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ịt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ận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ỡ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4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Narasin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(thuốc kháng khuẩn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0-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Narasin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</w:rPr>
              <w:t>Thịt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</w:rPr>
              <w:t>Gan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</w:rPr>
              <w:t>Thận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Mỡ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ịt g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g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ận g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Mỡ g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ịt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ận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Mỡ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4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 xml:space="preserve">Neomycin </w:t>
            </w:r>
          </w:p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lang w:val="pt-BR"/>
              </w:rPr>
              <w:t>(thuốc kháng khuẩn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0-6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/>
              <w:t>Neomyc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ịt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 xml:space="preserve">50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Gan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Thận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Mỡ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Sữa bò (µg/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ịt g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g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ận g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Mỡ g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rứng g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ịt vị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vị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ận vị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Mỡ vị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ịt d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d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ận d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ỡ d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ịt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ận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Mỡ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ịt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ận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ỡ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ịt gà tâ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gà tâ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ận gà tâ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Mỡ gà tâ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4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 xml:space="preserve">Nicarbazin 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/>
              <w:t>(thuốc kháng đơn bào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0-4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N,N’-bis(4-nitropheyl)u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vertAlign w:val="superscript"/>
                <w:lang w:val="pt-BR"/>
              </w:rPr>
            </w:pPr>
            <w:r>
              <w:rPr>
                <w:sz w:val="23"/>
                <w:szCs w:val="23"/>
              </w:rPr>
              <w:t xml:space="preserve">Thịt gà </w:t>
            </w:r>
            <w:r>
              <w:rPr>
                <w:sz w:val="23"/>
                <w:szCs w:val="23"/>
                <w:vertAlign w:val="superscript"/>
              </w:rPr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 xml:space="preserve">20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 xml:space="preserve">Gan gà </w:t>
            </w:r>
            <w:r>
              <w:rPr>
                <w:sz w:val="23"/>
                <w:szCs w:val="23"/>
                <w:vertAlign w:val="superscript"/>
              </w:rPr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 xml:space="preserve">Thận gà </w:t>
            </w:r>
            <w:r>
              <w:rPr>
                <w:sz w:val="23"/>
                <w:szCs w:val="23"/>
                <w:vertAlign w:val="superscript"/>
              </w:rPr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 xml:space="preserve">Mỡ/da gà </w:t>
            </w:r>
            <w:r>
              <w:rPr>
                <w:sz w:val="23"/>
                <w:szCs w:val="23"/>
                <w:vertAlign w:val="superscript"/>
              </w:rPr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4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 xml:space="preserve">Phoxim </w:t>
            </w:r>
          </w:p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(thuốc trừ sâu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0-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/>
              <w:t>Phox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ịt d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d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ận d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ỡ d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4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ịt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ận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Mỡ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4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ịt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ận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ỡ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4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4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 xml:space="preserve">Pirlimycin 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/>
              <w:t>(thuốc kháng khuẩn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0-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/>
              <w:t>Pirlimyc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ịt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 xml:space="preserve">10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Gan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Thận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4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Mỡ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Sữa bò (µg/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4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Porcine Somatotropin</w:t>
            </w:r>
          </w:p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(thuốc kích thích tăng trưởng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KQ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KQ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ịt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KQĐ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KQĐ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ận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KQĐ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Mỡ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KQĐ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4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Progesterone</w:t>
            </w:r>
          </w:p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(thuốc kích thích tăng trưởng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0-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/>
              <w:t>Progester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ịt trâu, b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KQĐ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Gan trâu, b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Thận trâu, b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Mỡ trâu, b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47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Ractopamine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/>
              <w:t>(thuốc kích thích tăng trưởng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0-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color w:val="000000"/>
              </w:rPr>
              <w:t xml:space="preserve">Ractopami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12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Thịt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color w:val="000000"/>
                <w:sz w:val="23"/>
                <w:szCs w:val="23"/>
                <w:lang w:val="pt-BR"/>
              </w:rPr>
            </w:pPr>
            <w:r>
              <w:rPr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12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Gan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4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color w:val="000000"/>
                <w:sz w:val="23"/>
                <w:szCs w:val="23"/>
                <w:lang w:val="pt-BR"/>
              </w:rPr>
            </w:pPr>
            <w:r>
              <w:rPr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12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Thận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color w:val="000000"/>
                <w:sz w:val="23"/>
                <w:szCs w:val="23"/>
                <w:lang w:val="pt-BR"/>
              </w:rPr>
            </w:pPr>
            <w:r>
              <w:rPr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12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Mỡ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1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color w:val="000000"/>
                <w:sz w:val="23"/>
                <w:szCs w:val="23"/>
                <w:lang w:val="pt-BR"/>
              </w:rPr>
            </w:pPr>
            <w:r>
              <w:rPr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hịt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color w:val="000000"/>
                <w:sz w:val="23"/>
                <w:szCs w:val="23"/>
                <w:lang w:val="pt-BR"/>
              </w:rPr>
            </w:pPr>
            <w:r>
              <w:rPr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an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color w:val="000000"/>
                <w:sz w:val="23"/>
                <w:szCs w:val="23"/>
                <w:lang w:val="pt-BR"/>
              </w:rPr>
            </w:pPr>
            <w:r>
              <w:rPr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hận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color w:val="000000"/>
                <w:sz w:val="23"/>
                <w:szCs w:val="23"/>
                <w:lang w:val="pt-BR"/>
              </w:rPr>
            </w:pPr>
            <w:r>
              <w:rPr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pt-BR"/>
              </w:rPr>
              <w:t>Mỡ lợn (bao gồm da và mỡ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4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 xml:space="preserve">Sarafloxacin 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/>
              <w:t>(thuốc kháng khuẩn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0-0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/>
              <w:t>Sarafloxac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</w:rPr>
              <w:t>Thịt g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 xml:space="preserve">1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g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ận g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Mỡ g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ịt gà tâ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gà tâ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ận gà tâ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Mỡ gà tâ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4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 xml:space="preserve">Spectinomycin 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/>
              <w:t>(thuốc kháng khuẩn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0-4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/>
              <w:t>Spectinomyc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pt-BR"/>
              </w:rPr>
              <w:t>Thịt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 xml:space="preserve">50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Gan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Thận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Mỡ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Sữa bò (µg/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</w:rPr>
              <w:t>Thịt g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g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ận g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Mỡ g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rứng g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ịt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ận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Mỡ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ịt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ận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ỡ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 xml:space="preserve">Spiramycin 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/>
              <w:t>(thuốc kháng khuẩn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0-5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- Trâu, bò và gà: tổng của Spiramycin và Neospiramycin</w:t>
            </w:r>
          </w:p>
          <w:p>
            <w:pPr>
              <w:pStyle w:val="Normal"/>
              <w:spacing w:lineRule="auto" w:line="288" w:before="60" w:after="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>- Lợn: các hợp chất tương đương Spiramyc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pt-BR"/>
              </w:rPr>
              <w:t>Thịt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 xml:space="preserve">20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Gan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Thận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3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Mỡ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3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Sữa bò (µg/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</w:rPr>
              <w:t>Thịt g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g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ận g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8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Mỡ g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3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ịt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ận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3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Mỡ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3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5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ulfadimidine 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/>
              <w:t>(thuốc kháng khuẩn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0-5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Sulfadimid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Sữa bò (µg/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ị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M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5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Testosterone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/>
              <w:t>(thuốc kích thích tăng trưởng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0-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Testoster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pt-BR"/>
              </w:rPr>
              <w:t>Thịt trâu, b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KQĐ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Gan trâu, b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Thận trâu, b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Mỡ trâu, b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5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Thiabendazole</w:t>
            </w:r>
          </w:p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 xml:space="preserve"> </w:t>
            </w:r>
            <w:r>
              <w:rPr/>
              <w:t>(thuốc tẩy giun sán)</w:t>
            </w:r>
          </w:p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0-1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Tổng của </w:t>
            </w:r>
            <w:r>
              <w:rPr/>
              <w:t>Thiabendazole và 5-hydroxythiabendaz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pt-BR"/>
              </w:rPr>
              <w:t>Thịt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 xml:space="preserve">100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Gan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Thận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Mỡ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Sữa bò (µg/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ịt d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d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ận d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ỡ d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Sữa dê (µg/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ịt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ận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Mỡ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ịt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ận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ỡ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 xml:space="preserve">Tilmicosin </w:t>
            </w:r>
          </w:p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(thuốc kháng khuẩn)</w:t>
            </w:r>
          </w:p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0-4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/>
              <w:t>Tilmicos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pt-BR"/>
              </w:rPr>
              <w:t>Thịt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 xml:space="preserve">100 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Gan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0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Thận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300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Mỡ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</w:rPr>
              <w:t>Thịt g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50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g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400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ận g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600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Da/mỡ g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50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ịt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500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ận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0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Mỡ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ịt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0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ận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300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ỡ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ịt gà tâ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ận gà tâ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20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gà tâ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40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Da/mỡ gà tâ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5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/>
              <w:t>Trenbolone Acetate (thuốc kích thích tăng trưởng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0-0,0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pt-BR"/>
              </w:rPr>
              <w:t>Thịt trâu, bò: Beta-</w:t>
            </w:r>
            <w:r>
              <w:rPr/>
              <w:t xml:space="preserve"> Trenbolone</w:t>
            </w:r>
          </w:p>
          <w:p>
            <w:pPr>
              <w:pStyle w:val="Normal"/>
              <w:spacing w:before="60" w:after="60"/>
              <w:jc w:val="center"/>
              <w:rPr>
                <w:lang w:val="pt-BR"/>
              </w:rPr>
            </w:pPr>
            <w:r>
              <w:rPr/>
              <w:t>Gan trâu, bò: Alpha- Trenbol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ịt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 xml:space="preserve">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</w:rPr>
              <w:t>Gan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Trichlorfon (Metrifonate)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thuốc trừ sâ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pt-BR"/>
              </w:rPr>
              <w:t>Sữa bò (µg/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5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Triclabendazole (thuốc tẩy giun sán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0-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/>
              <w:t>Ketotriclabendaz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ịt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 xml:space="preserve">25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Gan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8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Thận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4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Mỡ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ịt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3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ận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ỡ cừ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5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 xml:space="preserve">Tylosin </w:t>
            </w:r>
          </w:p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(thuốc kháng khuẩn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0-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/>
              <w:t>Tylosin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pt-BR"/>
              </w:rPr>
              <w:t>Thịt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Gan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Thận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Mỡ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Sữa bò (µg/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ịt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ận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Mỡ l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ịt g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Gan g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hận g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  <w:lang w:val="pt-BR"/>
              </w:rPr>
              <w:t>Mỡ/da g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Trứng g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3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5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 xml:space="preserve">Zeranol 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/>
              <w:t>(thuốc kích thích tăng trưởng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/>
              <w:t>0-0,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lang w:val="pt-BR"/>
              </w:rPr>
            </w:pPr>
            <w:r>
              <w:rPr/>
              <w:t>Zeran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</w:rPr>
              <w:t>Thịt</w:t>
            </w: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 xml:space="preserve">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sz w:val="23"/>
                <w:szCs w:val="23"/>
              </w:rPr>
              <w:t>Gan trâu, b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sz w:val="23"/>
                <w:szCs w:val="23"/>
                <w:lang w:val="pt-BR"/>
              </w:rPr>
            </w:pPr>
            <w:r>
              <w:rPr>
                <w:sz w:val="23"/>
                <w:szCs w:val="23"/>
                <w:lang w:val="pt-BR"/>
              </w:rPr>
              <w:t>10</w:t>
            </w:r>
          </w:p>
        </w:tc>
      </w:tr>
    </w:tbl>
    <w:p>
      <w:pPr>
        <w:pStyle w:val="Normal"/>
        <w:spacing w:before="240" w:after="120"/>
        <w:ind w:firstLine="720"/>
        <w:jc w:val="both"/>
        <w:rPr>
          <w:b/>
          <w:b/>
          <w:bCs/>
          <w:i/>
          <w:i/>
          <w:color w:val="000000"/>
          <w:sz w:val="26"/>
          <w:szCs w:val="26"/>
          <w:u w:val="single"/>
          <w:lang w:val="pt-BR"/>
        </w:rPr>
      </w:pPr>
      <w:r>
        <w:rPr>
          <w:b/>
          <w:bCs/>
          <w:i/>
          <w:color w:val="000000"/>
          <w:sz w:val="26"/>
          <w:szCs w:val="26"/>
          <w:u w:val="single"/>
          <w:lang w:val="pt-BR"/>
        </w:rPr>
        <w:t>Ghi chú:</w:t>
      </w:r>
    </w:p>
    <w:p>
      <w:pPr>
        <w:pStyle w:val="Normal"/>
        <w:spacing w:before="240" w:after="120"/>
        <w:ind w:firstLine="720"/>
        <w:jc w:val="both"/>
        <w:rPr>
          <w:bCs/>
          <w:i/>
          <w:i/>
          <w:color w:val="000000"/>
          <w:sz w:val="26"/>
          <w:szCs w:val="26"/>
          <w:lang w:val="pt-BR"/>
        </w:rPr>
      </w:pPr>
      <w:r>
        <w:rPr>
          <w:bCs/>
          <w:i/>
          <w:color w:val="000000"/>
          <w:sz w:val="26"/>
          <w:szCs w:val="26"/>
          <w:lang w:val="pt-BR"/>
        </w:rPr>
        <w:t xml:space="preserve">(*) Tính theo </w:t>
      </w:r>
      <w:r>
        <w:rPr>
          <w:i/>
          <w:sz w:val="26"/>
          <w:szCs w:val="26"/>
          <w:lang w:val="pt-BR"/>
        </w:rPr>
        <w:t>µg/người/ngày</w:t>
      </w:r>
    </w:p>
    <w:p>
      <w:pPr>
        <w:pStyle w:val="Normal"/>
        <w:spacing w:before="120" w:after="120"/>
        <w:ind w:firstLine="720"/>
        <w:jc w:val="both"/>
        <w:rPr>
          <w:bCs/>
          <w:i/>
          <w:i/>
          <w:color w:val="000000"/>
          <w:sz w:val="26"/>
          <w:szCs w:val="26"/>
          <w:lang w:val="pt-BR"/>
        </w:rPr>
      </w:pPr>
      <w:r>
        <w:rPr>
          <w:bCs/>
          <w:i/>
          <w:color w:val="000000"/>
          <w:sz w:val="26"/>
          <w:szCs w:val="26"/>
          <w:lang w:val="pt-BR"/>
        </w:rPr>
        <w:t>(1) Chỉ áp dụng với procaine benzylpenicillin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i/>
          <w:color w:val="000000"/>
          <w:sz w:val="26"/>
          <w:szCs w:val="26"/>
          <w:lang w:val="pt-BR"/>
        </w:rPr>
        <w:t>(2) Chỉ áp dụng với oxytetracycline</w:t>
      </w:r>
    </w:p>
    <w:p>
      <w:pPr>
        <w:pStyle w:val="Normal"/>
        <w:spacing w:before="120" w:after="120"/>
        <w:ind w:firstLine="720"/>
        <w:jc w:val="both"/>
        <w:rPr>
          <w:i/>
          <w:i/>
          <w:sz w:val="26"/>
          <w:szCs w:val="26"/>
        </w:rPr>
      </w:pPr>
      <w:r>
        <w:rPr>
          <w:bCs/>
          <w:i/>
          <w:color w:val="000000"/>
          <w:sz w:val="26"/>
          <w:szCs w:val="26"/>
          <w:lang w:val="pt-BR"/>
        </w:rPr>
        <w:t xml:space="preserve">(3) </w:t>
      </w:r>
      <w:r>
        <w:rPr>
          <w:i/>
          <w:sz w:val="26"/>
          <w:szCs w:val="26"/>
        </w:rPr>
        <w:t>Mỡ/Da với tỷ lệ bình thường</w:t>
      </w:r>
    </w:p>
    <w:p>
      <w:pPr>
        <w:pStyle w:val="Normal"/>
        <w:spacing w:before="120" w:after="12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4) Thịt bao gồm tỷ lệ bình thường của da</w:t>
      </w:r>
    </w:p>
    <w:p>
      <w:pPr>
        <w:pStyle w:val="Normal"/>
        <w:spacing w:before="120" w:after="12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5) MRL cho da dính mỡ là 300 µg/kg</w:t>
      </w:r>
    </w:p>
    <w:p>
      <w:pPr>
        <w:pStyle w:val="Normal"/>
        <w:spacing w:before="120" w:after="120"/>
        <w:ind w:firstLine="720"/>
        <w:jc w:val="both"/>
        <w:rPr>
          <w:bCs/>
          <w:i/>
          <w:i/>
          <w:color w:val="000000"/>
          <w:sz w:val="26"/>
          <w:szCs w:val="26"/>
          <w:lang w:val="pt-BR"/>
        </w:rPr>
      </w:pPr>
      <w:r>
        <w:rPr>
          <w:i/>
          <w:sz w:val="26"/>
          <w:szCs w:val="26"/>
        </w:rPr>
        <w:t>(6) Áp dụng với các loại gà thịt</w:t>
      </w:r>
    </w:p>
    <w:p>
      <w:pPr>
        <w:pStyle w:val="Normal"/>
        <w:spacing w:before="240" w:after="120"/>
        <w:ind w:firstLine="720"/>
        <w:jc w:val="both"/>
        <w:rPr/>
      </w:pPr>
      <w:r>
        <w:rPr>
          <w:b/>
          <w:bCs/>
          <w:color w:val="000000"/>
          <w:sz w:val="26"/>
          <w:szCs w:val="26"/>
          <w:lang w:val="pt-BR"/>
        </w:rPr>
        <w:t>Điều 5. Tổ chức thực hiện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color w:val="000000"/>
          <w:sz w:val="26"/>
          <w:szCs w:val="26"/>
          <w:lang w:val="pt-BR"/>
        </w:rPr>
        <w:t>1. Trách nhiệm của tổ chức, cá nhân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6"/>
          <w:szCs w:val="26"/>
          <w:lang w:val="pt-BR"/>
        </w:rPr>
        <w:t>Tổ chức, cá nhân chỉ được phép sản xuất, kinh doanh, nhập khẩu thực phẩm lưu thông tại Việt Nam khi kết quả kiểm tra đạt yêu cầu quy định tại Điều 4 của Quy định này.</w:t>
      </w:r>
    </w:p>
    <w:p>
      <w:pPr>
        <w:pStyle w:val="Normal"/>
        <w:spacing w:before="120" w:after="0"/>
        <w:ind w:firstLine="720"/>
        <w:jc w:val="both"/>
        <w:rPr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>2. Trách nhiệm của cơ quan quản lý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6"/>
          <w:szCs w:val="26"/>
          <w:lang w:val="pt-BR"/>
        </w:rPr>
        <w:t>Cục An toàn thực phẩm có trách nhiệm phối hợp với các cơ quan quản lý nhà nước chuyên ngành tổ chức triển khai thực hiện Quy định</w:t>
      </w:r>
      <w:r>
        <w:rPr/>
        <w:t xml:space="preserve"> này.</w:t>
      </w:r>
    </w:p>
    <w:tbl>
      <w:tblPr>
        <w:tblW w:w="765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3397"/>
      </w:tblGrid>
      <w:tr>
        <w:trPr>
          <w:trHeight w:val="426" w:hRule="atLeast"/>
        </w:trPr>
        <w:tc>
          <w:tcPr>
            <w:tcW w:w="4257" w:type="dxa"/>
            <w:tcBorders/>
          </w:tcPr>
          <w:p>
            <w:pPr>
              <w:pStyle w:val="TextBodyIndent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3397" w:type="dxa"/>
            <w:tcBorders/>
          </w:tcPr>
          <w:p>
            <w:pPr>
              <w:pStyle w:val="BodyText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KT. BỘ TRƯỞNG</w:t>
            </w:r>
          </w:p>
          <w:p>
            <w:pPr>
              <w:pStyle w:val="BodyText3"/>
              <w:jc w:val="center"/>
              <w:rPr>
                <w:i/>
                <w:i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THỨ TRƯỞNG</w:t>
            </w:r>
          </w:p>
          <w:p>
            <w:pPr>
              <w:pStyle w:val="Heading2"/>
              <w:spacing w:before="240" w:after="3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u w:val="none"/>
                <w:lang w:val="nl-NL"/>
              </w:rPr>
            </w:r>
          </w:p>
          <w:p>
            <w:pPr>
              <w:pStyle w:val="Heading2"/>
              <w:spacing w:before="240" w:after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none"/>
              </w:rPr>
            </w:r>
          </w:p>
          <w:p>
            <w:pPr>
              <w:pStyle w:val="Heading2"/>
              <w:spacing w:before="240" w:after="36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none"/>
              </w:rPr>
              <w:t>Nguyễn Thanh Long</w:t>
            </w:r>
          </w:p>
        </w:tc>
      </w:tr>
    </w:tbl>
    <w:p>
      <w:pPr>
        <w:pStyle w:val="Normal"/>
        <w:spacing w:lineRule="auto" w:line="288" w:before="60" w:after="6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2240" w:h="15840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H" w:hAnsi=".VnTimeH" w:cs=".VnTimeH"/>
      <w:b/>
      <w:bCs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6">
    <w:name w:val=" Char Char6"/>
    <w:basedOn w:val="DefaultParagraphFont"/>
    <w:qFormat/>
    <w:rPr>
      <w:rFonts w:ascii=".VnTimeH" w:hAnsi=".VnTimeH" w:eastAsia="Times New Roman" w:cs="Times New Roman"/>
      <w:b/>
      <w:bCs/>
      <w:sz w:val="28"/>
      <w:szCs w:val="20"/>
      <w:u w:val="single"/>
    </w:rPr>
  </w:style>
  <w:style w:type="character" w:styleId="CharChar3">
    <w:name w:val=" Char Char3"/>
    <w:basedOn w:val="DefaultParagraphFont"/>
    <w:qFormat/>
    <w:rPr>
      <w:rFonts w:ascii=".VnTime" w:hAnsi=".VnTime" w:eastAsia="Times New Roman" w:cs="Times New Roman"/>
      <w:sz w:val="28"/>
      <w:szCs w:val="20"/>
    </w:rPr>
  </w:style>
  <w:style w:type="character" w:styleId="CharChar2">
    <w:name w:val=" Char Char2"/>
    <w:basedOn w:val="DefaultParagraphFont"/>
    <w:qFormat/>
    <w:rPr>
      <w:rFonts w:ascii=".VnTimeH" w:hAnsi=".VnTimeH" w:eastAsia="Times New Roman" w:cs="Times New Roman"/>
      <w:sz w:val="32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5">
    <w:name w:val=" Char Char5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rFonts w:ascii=".VnTime" w:hAnsi=".VnTime" w:cs=".VnTime"/>
      <w:sz w:val="28"/>
      <w:szCs w:val="20"/>
    </w:rPr>
  </w:style>
  <w:style w:type="paragraph" w:styleId="BodyText3">
    <w:name w:val="Body Text 3"/>
    <w:basedOn w:val="Normal"/>
    <w:qFormat/>
    <w:pPr/>
    <w:rPr>
      <w:rFonts w:ascii=".VnTimeH" w:hAnsi=".VnTimeH" w:cs=".VnTimeH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13:00Z</dcterms:created>
  <dc:creator>NTT</dc:creator>
  <dc:description/>
  <cp:keywords/>
  <dc:language>en-US</dc:language>
  <cp:lastModifiedBy>Smart</cp:lastModifiedBy>
  <cp:lastPrinted>2013-08-15T11:41:00Z</cp:lastPrinted>
  <dcterms:modified xsi:type="dcterms:W3CDTF">2013-08-27T01:13:00Z</dcterms:modified>
  <cp:revision>2</cp:revision>
  <dc:subject/>
  <dc:title>BỘ Y TẾ </dc:title>
</cp:coreProperties>
</file>